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91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енный лист 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теля Города Ма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класс</w:t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  <w:gridCol w:w="1551"/>
              <w:gridCol w:w="850"/>
            </w:tblGrid>
            <w:tr>
              <w:trPr>
                <w:trHeight w:val="360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Название мастерской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змер заработ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в талантиках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чать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Умняшки (кабинет химии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Караоке («Музыкальная шкатулка»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(кабинет истории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«Угадай мелодию» (Музыкальная шкатулка) (кабинет физики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вижные игры (спортивный зал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зей им. гв. УЛДТК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«Бедный Йорик» (занимательный английский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(кабинет английского языка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Театр «Маска» (актовый зал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 5 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Школьное ТВ(библиотека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енный лист 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теля Города Ма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класс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559"/>
              <w:gridCol w:w="851"/>
            </w:tblGrid>
            <w:tr>
              <w:trPr>
                <w:trHeight w:val="36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Название мастерск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змер заработ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в талантиках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чать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Умняшки (кабинет химии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Караоке (Музыкальная шкатулка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(кабинет истор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«Угадай мелодию» (Музыкальная шкатулка) (кабинет физ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вижные игры (спортивный за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зей им. гв. УЛДТ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«Бедный Йорик» (занимательный английский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(кабинет английского язы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Театр «Маска» (актовый за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 5 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Школьное ТВ(библиотека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08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Временный лист 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теля Города Ма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класс</w:t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  <w:gridCol w:w="1551"/>
              <w:gridCol w:w="850"/>
            </w:tblGrid>
            <w:tr>
              <w:trPr>
                <w:trHeight w:val="360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Название мастерской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змер заработ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в талантиках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чать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Умняшки (кабинет химии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Караоке (Музыкальная шкатулка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(кабинет истории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«Угадай мелодию» (Музыкальная шкатулка) (кабинет физики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вижные игры (спортивный зал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зей им. гв. УЛДТК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«Бедный Йорик» (занимательный английский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(кабинет английского языка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Театр «Маска» (актовый зал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 5 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Школьное ТВ (библиотека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енный лист 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теля Города Ма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класс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559"/>
              <w:gridCol w:w="851"/>
            </w:tblGrid>
            <w:tr>
              <w:trPr>
                <w:trHeight w:val="36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Название мастерск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змер заработ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в талантиках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чать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Умняшки (кабинет химии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Караоке (Музыкальная шкатулка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(кабинет истор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«Угадай мелодию» (Музыкальная шкатулка) (кабинет физ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Подвижные игры (спортивный за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Музей им. гв. УЛДТ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«Бедный Йорик» (занимательный английский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(кабинет английского язы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Театр «Маска» (актовый за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 5 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  <w:t>Школьное ТВ (библиотека)</w:t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lineRule="auto" w:line="240" w:before="0" w:after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 5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2:00Z</dcterms:created>
  <dc:creator>Школа 2</dc:creator>
  <dc:description/>
  <cp:keywords/>
  <dc:language>en-US</dc:language>
  <cp:lastModifiedBy>Школа 2</cp:lastModifiedBy>
  <cp:lastPrinted>2015-09-18T18:38:00Z</cp:lastPrinted>
  <dcterms:modified xsi:type="dcterms:W3CDTF">2015-09-18T12:42:00Z</dcterms:modified>
  <cp:revision>2</cp:revision>
  <dc:subject/>
  <dc:title/>
</cp:coreProperties>
</file>